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Урок математики в 6-м классе "Деление дробей"</w:t>
      </w:r>
    </w:p>
    <w:p>
      <w:pPr>
        <w:pStyle w:val="Style14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  <w:u w:val="single"/>
        </w:rPr>
        <w:t>Цели урока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Закрепление пройденного материала. Обобщающий урок по данной теме. Обогащение знаний, установление связи между теорией и практикой. 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Этапы урока</w:t>
      </w:r>
      <w:r>
        <w:rPr>
          <w:i/>
          <w:iCs/>
          <w:sz w:val="20"/>
          <w:szCs w:val="20"/>
        </w:rPr>
        <w:t>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Организационное начало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Актуализация опорных знани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Формирование умений и навыков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Проверка усвоения материал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Итог урока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зентац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. Организационное начало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ложение 1, слайд 1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. Актуализация опорных знаний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вторение теоретического материала (взаимный опрос в парах)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умножить дробь на дробь; целое число на дробь; смешанные числ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ие числа называются взаимно обратными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найти дробь от числа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 разделить дробь на дроб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ложение 1, слайд 2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2) Игра “</w:t>
      </w:r>
      <w:r>
        <w:rPr>
          <w:i/>
          <w:iCs/>
          <w:sz w:val="20"/>
          <w:szCs w:val="20"/>
        </w:rPr>
        <w:t>Учитель против 6 класса</w:t>
      </w:r>
      <w:r>
        <w:rPr>
          <w:rFonts w:cs="Arial" w:ascii="Arial" w:hAnsi="Arial"/>
          <w:sz w:val="20"/>
          <w:szCs w:val="20"/>
        </w:rPr>
        <w:t>”: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Дана дробь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звать дополнение дроби до 1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- Больше или меньше данная дробь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евратите данную дробь в десятичную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едставить дробь в виде суммы двух дробей с одинаковыми знаменателям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едставить дробь в виде произведения дробе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звать число, обратное данной дроби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- Решить уравнение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· х =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 Какое правило использовалось при решении уравнени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ложение 1, слайды 3,4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II. Формирование умений и навыков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формулировать правило деления (Приложение 1, слайды 5,6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ыполнить деление в тетради (Приложение 1, слайд 7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ить свое решение с записями на экране (Приложение 1, слайд 8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Решить задачу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Два поезда выехали навстречу друг другу с одинаковой скоростью. Первый поезд з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ч проехал 265 км. Какой путь проехал второй поезд з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33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ч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ложение 1, слайд 9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Решение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22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70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км/ч) - скорость поездов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4312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(км) – путь второго поезд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ложение 1, слайд 10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IV. Проверка усвоения материал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стоятельно заполнить таблицу (раздаточный материал):</w:t>
      </w:r>
    </w:p>
    <w:tbl>
      <w:tblPr>
        <w:tblW w:w="414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51"/>
        <w:gridCol w:w="734"/>
        <w:gridCol w:w="734"/>
        <w:gridCol w:w="704"/>
        <w:gridCol w:w="620"/>
      </w:tblGrid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800" cy="390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8600" cy="390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172" r="-3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" cy="390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5750" cy="390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92" r="-1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800" cy="390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7330" cy="3892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проверка: (Приложение 1, слайд 11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ог урока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ценивание (оценочный лист);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\ з: № 588, № 591 (ж, з, и, к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3:00Z</dcterms:created>
  <dc:creator>Admin</dc:creator>
  <dc:description/>
  <cp:keywords/>
  <dc:language>en-US</dc:language>
  <cp:lastModifiedBy>Admin</cp:lastModifiedBy>
  <dcterms:modified xsi:type="dcterms:W3CDTF">2009-04-21T05:33:00Z</dcterms:modified>
  <cp:revision>3</cp:revision>
  <dc:subject/>
  <dc:title>Урок математики в 6-м классе "Деление дробей"</dc:title>
</cp:coreProperties>
</file>